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  <w:t>Forderungsanmeldung im Insolvenzverfahren …</w:t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Normal"/>
        <w:rPr/>
      </w:pPr>
      <w:r>
        <w:rPr>
          <w:b/>
          <w:sz w:val="22"/>
          <w:lang w:val="de-DE" w:eastAsia="de-DE"/>
        </w:rPr>
        <w:t>Anmeldungen sind stets nur an den Insolvenzverwalter zu senden, nicht an das Gericht. Bitte beachten Sie auch das beigefügte Merkblatt zur Forderungsanmeldung.</w:t>
      </w:r>
    </w:p>
    <w:p>
      <w:pPr>
        <w:pStyle w:val="Normal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46"/>
      </w:tblGrid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360"/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chuldner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Insolvenzgericht</w:t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Aktenzeichen</w:t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right" w:pos="9639" w:leader="none"/>
        </w:tabs>
        <w:ind w:right="1019" w:hanging="0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734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Gläubiger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 xml:space="preserve">(Genaue Bezeichnung des Gläubigers mit Postanschrift, 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ei Gesellschaften mit Angabe der gesetzlichen Vertreter)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Gläubigervertreter</w:t>
            </w:r>
          </w:p>
          <w:p>
            <w:pPr>
              <w:pStyle w:val="Normal"/>
              <w:rPr/>
            </w:pPr>
            <w:r>
              <w:rPr>
                <w:sz w:val="18"/>
                <w:lang w:val="de-DE" w:eastAsia="de-DE"/>
              </w:rPr>
              <w:t>(Die Beauftragung eines Rechtsanwalts ist freigestellt. Die Vollmacht muss sich ausdrücklich auf Insolvenz-sachen erstrecken.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18"/>
                <w:lang w:val="de-DE" w:eastAsia="de-DE"/>
              </w:rPr>
              <w:t xml:space="preserve"> </w:t>
            </w:r>
            <w:r>
              <w:rPr>
                <w:b/>
                <w:sz w:val="18"/>
                <w:lang w:val="de-DE" w:eastAsia="de-DE"/>
              </w:rPr>
              <w:t xml:space="preserve">Vollmacht </w:t>
            </w:r>
            <w:r>
              <w:rPr>
                <w:sz w:val="18"/>
                <w:lang w:val="de-DE" w:eastAsia="de-DE"/>
              </w:rPr>
              <w:t>anbei bzw. folgt umgehend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Geschäftszeichen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Geschäftszeichen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reditinstitut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ankleitzahl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onto-Nr.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IBAN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I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reditinstitut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ankleitzahl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onto-Nr.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IBAN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IC</w:t>
            </w:r>
          </w:p>
        </w:tc>
      </w:tr>
    </w:tbl>
    <w:p>
      <w:pPr>
        <w:pStyle w:val="Normal"/>
        <w:tabs>
          <w:tab w:val="clear" w:pos="708"/>
          <w:tab w:val="right" w:pos="9792" w:leader="none"/>
        </w:tabs>
        <w:jc w:val="center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  <w:t>Angemeldete Forderungen</w:t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mittlung der Summe der angemeldeten Forderungen im Rang des § 38 Ins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e aller Hauptforderungen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e aller Zinsen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me aller Kost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49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e der angemeldeten Forderungen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  <w:r>
        <w:br w:type="page"/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Jede selbständige Forderung ist getrennt anzugeben. Reicht der Raum auf diesem Formular nicht aus, so sind die weiteren Forderungen in einer Anlage nach dem folgenden Schema aufzuschlüsseln.</w:t>
      </w:r>
    </w:p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3"/>
        <w:gridCol w:w="2927"/>
      </w:tblGrid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Erste Hauptforderung im Rang des § 38 InsO </w:t>
            </w:r>
            <w:r>
              <w:rPr>
                <w:sz w:val="18"/>
                <w:lang w:val="de-DE" w:eastAsia="de-DE"/>
              </w:rPr>
              <w:t>(notfalls geschätzt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insen, </w:t>
            </w:r>
            <w:r>
              <w:rPr>
                <w:sz w:val="18"/>
                <w:lang w:val="de-DE" w:eastAsia="de-DE"/>
              </w:rPr>
              <w:t>höchstens bis zum Tag vor der Eröffnung des Verfahren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de-DE" w:eastAsia="de-DE"/>
              </w:rPr>
              <w:t xml:space="preserve">                </w:t>
            </w:r>
            <w:r>
              <w:rPr>
                <w:sz w:val="18"/>
                <w:lang w:val="de-DE" w:eastAsia="de-DE"/>
              </w:rPr>
              <w:t>% aus                                            EURO seit de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Kosten, </w:t>
            </w:r>
            <w:r>
              <w:rPr>
                <w:sz w:val="18"/>
                <w:lang w:val="de-DE" w:eastAsia="de-DE"/>
              </w:rPr>
              <w:t>die vor der Eröffnung des Verfahrens entstanden sind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umme</w:t>
            </w:r>
          </w:p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</w:tbl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4"/>
        <w:gridCol w:w="2936"/>
      </w:tblGrid>
      <w:tr>
        <w:trPr/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weite Hauptforderung im Rang des § 38 InsO </w:t>
            </w:r>
            <w:r>
              <w:rPr>
                <w:sz w:val="18"/>
                <w:lang w:val="de-DE" w:eastAsia="de-DE"/>
              </w:rPr>
              <w:t>(notfalls geschätzt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insen, </w:t>
            </w:r>
            <w:r>
              <w:rPr>
                <w:sz w:val="18"/>
                <w:lang w:val="de-DE" w:eastAsia="de-DE"/>
              </w:rPr>
              <w:t>höchstens bis zum Tag vor der Eröffnung des Verfahren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de-DE" w:eastAsia="de-DE"/>
              </w:rPr>
              <w:t xml:space="preserve">                </w:t>
            </w:r>
            <w:r>
              <w:rPr>
                <w:sz w:val="18"/>
                <w:lang w:val="de-DE" w:eastAsia="de-DE"/>
              </w:rPr>
              <w:t>% aus                                            EURO seit dem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Kosten, </w:t>
            </w:r>
            <w:r>
              <w:rPr>
                <w:sz w:val="18"/>
                <w:lang w:val="de-DE" w:eastAsia="de-DE"/>
              </w:rPr>
              <w:t>die vor der Eröffnung des Verfahrens entstanden sind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umme</w:t>
            </w:r>
          </w:p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itere Forderungen gem. separater Anlage:                                                            </w:t>
            </w: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J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3165" w:leader="none"/>
          <w:tab w:val="left" w:pos="6855" w:leader="none"/>
          <w:tab w:val="right" w:pos="979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tbl>
      <w:tblPr>
        <w:tblW w:w="97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0" w:leader="none"/>
              </w:tabs>
              <w:rPr/>
            </w:pPr>
            <w:r>
              <w:rPr>
                <w:b/>
                <w:sz w:val="18"/>
                <w:lang w:val="de-DE" w:eastAsia="de-DE"/>
              </w:rPr>
              <w:t xml:space="preserve">Abgesonderte Befriedigung </w:t>
            </w:r>
            <w:r>
              <w:rPr>
                <w:sz w:val="18"/>
                <w:lang w:val="de-DE" w:eastAsia="de-DE"/>
              </w:rPr>
              <w:t>(z. B. Eigentumsvorbehaltsrechte auf gelieferte Ware)</w:t>
            </w:r>
            <w:r>
              <w:rPr>
                <w:b/>
                <w:sz w:val="18"/>
                <w:lang w:val="de-DE" w:eastAsia="de-DE"/>
              </w:rPr>
              <w:t xml:space="preserve"> </w:t>
            </w:r>
            <w:r>
              <w:rPr>
                <w:sz w:val="18"/>
                <w:lang w:val="de-DE" w:eastAsia="de-DE"/>
              </w:rPr>
              <w:t>unter gleichzeitiger Anmeldung des Ausfalls wird beansprucht.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/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24"/>
                <w:lang w:val="de-DE" w:eastAsia="de-DE"/>
              </w:rPr>
              <w:t xml:space="preserve"> </w:t>
            </w:r>
            <w:r>
              <w:rPr>
                <w:sz w:val="18"/>
                <w:lang w:val="de-DE" w:eastAsia="de-DE"/>
              </w:rPr>
              <w:t xml:space="preserve">Ja, Begründung siehe Anlage 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/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24"/>
                <w:lang w:val="de-DE" w:eastAsia="de-DE"/>
              </w:rPr>
              <w:t xml:space="preserve"> </w:t>
            </w:r>
            <w:r>
              <w:rPr>
                <w:sz w:val="18"/>
                <w:lang w:val="de-DE" w:eastAsia="de-DE"/>
              </w:rPr>
              <w:t>Nein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0" w:leader="none"/>
              </w:tabs>
              <w:rPr/>
            </w:pPr>
            <w:r>
              <w:rPr>
                <w:b/>
                <w:sz w:val="18"/>
                <w:lang w:val="de-DE" w:eastAsia="de-DE"/>
              </w:rPr>
              <w:t xml:space="preserve">Grund und nähere Erläuterung der Forderungen </w:t>
            </w:r>
            <w:r>
              <w:rPr>
                <w:sz w:val="18"/>
                <w:lang w:val="de-DE" w:eastAsia="de-DE"/>
              </w:rPr>
              <w:t>(z. B. Warenlieferung, Miete, Darlehen, Reparaturleistung, Arbeitsentgelt, Wechsel, Schadensersatz)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Als Unterlagen, aus denen sich die Forderungen ergeben, sind beigefügt (möglichst in 2 Exemplaren)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105" w:leader="none"/>
          <w:tab w:val="left" w:pos="9000" w:leader="dot"/>
          <w:tab w:val="right" w:pos="907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  <w:t>(Ort)</w:t>
        <w:tab/>
        <w:t xml:space="preserve">(Datum) </w:t>
        <w:tab/>
        <w:t>(Unterschrift und evtl. Firmenstempel)</w:t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Bitte reichen Sie diese Anmeldung und alle weiteren Unterlagen immer in zwei Exemplaren ein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Beachten Sie auch die Hinweise im gerichtlichen Merkblatt zur Forderungsanmeldung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  <w:t>BITTE URSCHRIFTLICH ZURÜCK AN</w:t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Michael Renz</dc:creator>
  <dc:description/>
  <dc:language>en-US</dc:language>
  <cp:lastModifiedBy>Boeer Kathrin</cp:lastModifiedBy>
  <cp:lastPrinted>2009-07-02T13:41:00Z</cp:lastPrinted>
  <dcterms:modified xsi:type="dcterms:W3CDTF">2014-08-13T08:54:00Z</dcterms:modified>
  <cp:revision>2</cp:revision>
  <dc:subject/>
  <dc:title>Forderungsanmeldung im Insolvenz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z21_DocGuid">
    <vt:lpwstr>wz21_DocGuid</vt:lpwstr>
  </property>
  <property fmtid="{D5CDD505-2E9C-101B-9397-08002B2CF9AE}" pid="3" name="wz21_DocTimeStamp">
    <vt:lpwstr>wz21_DocTimeStamp</vt:lpwstr>
  </property>
  <property fmtid="{D5CDD505-2E9C-101B-9397-08002B2CF9AE}" pid="4" name="wz21_DocType">
    <vt:lpwstr>wz21_DocType</vt:lpwstr>
  </property>
</Properties>
</file>